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7.02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/ОАЭ-ДГТ/23 на право заключения договора оказания услуг по передаче неисключительных прав на программное обеспечение Касперский (далее – открытый аукцион №1/ОАЭ-ДГТ/23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1 200 571</w:t>
      </w:r>
      <w:r>
        <w:rPr>
          <w:rFonts w:eastAsia="MS Mincho;ＭＳ 明朝"/>
          <w:sz w:val="24"/>
          <w:szCs w:val="24"/>
        </w:rPr>
        <w:t xml:space="preserve"> (один миллион двести тысяч пятьсот семьдесят один) руб. 97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</w:t>
      </w:r>
      <w:r>
        <w:rPr>
          <w:rFonts w:eastAsia="MS Mincho;ＭＳ 明朝"/>
          <w:sz w:val="24"/>
          <w:szCs w:val="24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срок передачи неисключительных прав – 24.03.2023 г.  Срок использования программного обеспечения 24 (двадцать четыре) месяца с момента предоставленного права использования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/ОАЭ-ДГТ/23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1/ОАЭ-ДГТ/23 Претендента № 1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Отказать в допуске к участию в открытом аукционе №1/ОАЭ-ДГТ/23 Претенденту № 2 в связи с несоответствием его аукционной заявки требованиям, установленным п. 1.6., п.п. 7.1.8.6., 2.1.1. аукционной документации открытого аукциона №1/ОАЭ-ДГТ/23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 xml:space="preserve">1.2.3. Отказать в допуске к участию в открытом аукционе №1/ОАЭ-ДГТ/23 Претенденту № 3 в связи с несоответствием его аукционной заявки требованиям, установленным п.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п.п. 2.1.1. аукционной документации открытого аукциона №1/ОАЭ-ДГТ/23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4. Отказать в допуске к участию в открытом аукционе №1/ОАЭ-ДГТ/23 Претенденту № 4 в связи с несоответствием его аукционной заявки требованиям, установленным п.п. 2.1.1. аукционной документации открытого аукциона №1/ОАЭ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Признать Претендента № 1 – Участником №1 открытого аукциона №1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6. В связи с тем, что к участию в открытом аукционе №1/ОАЭ-ДГТ/23 допущен один Претендент, признать открытый аукцион №1/ОАЭ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7. На основании перечисления 2 пп. 6.10.2. аукционной документации заключить договор с Участником №1, допущенным к участию в открытом аукционе №1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3-03-01T06:00:00Z</dcterms:modified>
  <cp:revision>114</cp:revision>
  <dc:subject/>
  <dc:title/>
</cp:coreProperties>
</file>